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62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11949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детском саду «Родничок» п. Косино Зуевского района Кировской област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работы составлен в соответствии с: </w:t>
        <w:tab/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разовании в Российской Федерации» от 29.12.2012г. № 273-ФЗ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, утвержденного приказом Министерства образования и науки РФ от 17.10.2013 года № 1155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ом образования и науки РФ «Об от 30.08.2013г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IDFont+F3;Arial Unicode M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ДОУ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сновной общеобразовательной программой дошкольного образования в группах общеразвивающей направленности МКДОУ «Родничок» п. Косино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ДОУ «Родничок» п. Косино  2023-2024 учебном году функционирует 2 группы  общеразвивающей направленности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: дети от 1,5 до 3 лет – 1 групп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: дети от 3 до 5 лет - 1 групп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функционируют в режиме сокращенного дня -10 часового пребы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учебный график работы на 2023 – 2024 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977"/>
        <w:gridCol w:w="2551"/>
        <w:gridCol w:w="2977"/>
      </w:tblGrid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,5 – 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–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ы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6.2023 по 31.08.2024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жим работы ДОУ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5 – 17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сокращенного рабочего д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0 часового пребывания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фик канику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ние каникул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.01.01.2024 по 09.01.2024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Н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зан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перерыв между Н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проведения мониторинга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 – 12.09.2023 –мониторин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4 – 30.04.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ниторинг</w:t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иагностики  готовности детей к обучению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детей в школ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User</dc:creator>
  <dc:description/>
  <cp:keywords/>
  <dc:language>en-US</dc:language>
  <cp:lastModifiedBy>user</cp:lastModifiedBy>
  <cp:lastPrinted>2023-08-31T08:29:00Z</cp:lastPrinted>
  <dcterms:modified xsi:type="dcterms:W3CDTF">2023-09-12T07:18:00Z</dcterms:modified>
  <cp:revision>118</cp:revision>
  <dc:subject/>
  <dc:title>Годовой календарный учебный график</dc:title>
</cp:coreProperties>
</file>